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29 июл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Магафурова Марата Агзамовича, * года рождения, уроженца *, гражданина РФ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6 января 2024 года в 00 часов 01 минуту * * (далее *) Магафуров М.А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Магафуров М.А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12 месяцев (4 квартал) 2023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31 мая 2024 года, при этом срок предоставления указанного расчета в форме электронного документа не позднее 25 января 2024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Магафуров М.А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, представил заявление, в котором просил о рассмотрении дела в его отсутствие, указал на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Магафурова М.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Магафурова М.А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7 июня 2024 года, содержание которого аналогично описательной части постановления. Протокол об административном правонарушении составлен в отсутствие Магафурова М.А., о времени и месте составления протокола об административном правонарушении Магафуров М.А. считается извещенным, копия протокола ему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12 месяцев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31 ма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*, из которой следует, что генеральным * * является Магафуров М.А., дата внесения сведений – 25 ноября 2014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 * * Магафурова М.А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Магафуров М.А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Магафурову М.А. наказание, мировой судья учитывает характер совершенного им административного правонарушения, то, что ранее Магафуров М.А. привлекался к административной ответственности за совершение однородных правонарушений, что является отягчающим административную ответственность обстоятельством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мировым судьей  установлено признание вины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Магафурову М.А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Магафурова Марата Агзамо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706240210196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гафурову М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571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093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